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WIADOMIENIE O REGATACH</w:t>
      </w:r>
    </w:p>
    <w:p>
      <w:pPr>
        <w:pStyle w:val="Normal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„</w:t>
      </w:r>
      <w:r>
        <w:rPr>
          <w:rFonts w:ascii="Calibri" w:hAnsi="Calibri"/>
          <w:b/>
          <w:sz w:val="26"/>
          <w:szCs w:val="26"/>
        </w:rPr>
        <w:t>VIII Ogólnopolskie Regaty Żeglarskie w Klasach 420 i 470 – Jeziorsko 2014”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>Pęczniew, 26 - 29 kwiecień 2014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</w:rPr>
        <w:t xml:space="preserve">ORGANIZATOR:  </w:t>
      </w:r>
      <w:r>
        <w:rPr>
          <w:rFonts w:ascii="Calibri" w:hAnsi="Calibri"/>
        </w:rPr>
        <w:t>Ludowy Klub Sportowy „SAZAN” w Pęczniewie,</w:t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</w:rPr>
        <w:t xml:space="preserve">Gmina Pęczniew, 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>Polskie Stowarzyszenia Klas „420” i „470”.</w:t>
      </w:r>
    </w:p>
    <w:p>
      <w:pPr>
        <w:pStyle w:val="Normal"/>
        <w:jc w:val="center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PRZEPISY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W regatach obowiązywać będą przepisy zdefiniowane w </w:t>
      </w:r>
      <w:r>
        <w:rPr>
          <w:rFonts w:ascii="Calibri" w:hAnsi="Calibri"/>
          <w:i/>
        </w:rPr>
        <w:t>Przepisach Regatowych Żeglarstwa</w:t>
      </w:r>
      <w:r>
        <w:rPr>
          <w:rFonts w:ascii="Calibri" w:hAnsi="Calibri"/>
        </w:rPr>
        <w:t xml:space="preserve">, oraz </w:t>
      </w:r>
      <w:r>
        <w:rPr>
          <w:rFonts w:ascii="Calibri" w:hAnsi="Calibri"/>
          <w:i/>
        </w:rPr>
        <w:t>Przepisy Klasowe Klasy 420 i 470</w:t>
      </w:r>
      <w:r>
        <w:rPr>
          <w:rFonts w:ascii="Calibri" w:hAnsi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REKLAMOWANIE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Reklamowanie będzie ograniczone do Kategorii „A”. Jachty mogą być zobowiązane do noszenia reklam wybranych i dostarczonych przez organiza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UPRAWNIENIA I ZGŁOSZENIA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3.1. Regaty są otwarte dla wszystkich jachtów klas „420” I „470”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3.2. Uprawnione jachty mogą się zgłosić w dniach 26.04.2014 w godz. 16⁰⁰ - 20⁰⁰, oraz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27.04.2014 w godzi. 08⁰⁰ - 9⁰⁰, poprzez wypełnienie formularza zgłoszeniowego i po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spełnieniu obowiązujących przepisów PZŻ z tym związanych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3.3. Wstępne zgłoszenia można dokonać u S.G. na adres e-mail: </w:t>
      </w:r>
      <w:hyperlink r:id="rId2">
        <w:r>
          <w:rPr>
            <w:rStyle w:val="InternetLink"/>
            <w:rFonts w:ascii="Calibri" w:hAnsi="Calibri"/>
          </w:rPr>
          <w:t>mirek.rychcik@wp.pl</w:t>
        </w:r>
      </w:hyperlink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 OPŁATY WPISOWEGO</w:t>
      </w:r>
    </w:p>
    <w:p>
      <w:pPr>
        <w:pStyle w:val="NoSpacing"/>
        <w:rPr/>
      </w:pPr>
      <w:r>
        <w:rPr/>
        <w:t>Wpisowe do regat wynosi: klasa „420”– 120,- zł,  klasa „470” – 120,- zł.</w:t>
      </w:r>
    </w:p>
    <w:p>
      <w:pPr>
        <w:pStyle w:val="Normal"/>
        <w:suppressAutoHyphens w:val="true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5.    PROGRAM REGAT</w:t>
      </w:r>
    </w:p>
    <w:p>
      <w:pPr>
        <w:pStyle w:val="Normal"/>
        <w:suppressAutoHyphens w:val="true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5.1Wyścigi i zgłoszenia zaplanowane są w dniach jak poniżej: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1f"/>
      </w:tblPr>
      <w:tblGrid>
        <w:gridCol w:w="2703"/>
        <w:gridCol w:w="2693"/>
        <w:gridCol w:w="3977"/>
      </w:tblGrid>
      <w:tr>
        <w:trPr>
          <w:trHeight w:val="330" w:hRule="atLeast"/>
        </w:trPr>
        <w:tc>
          <w:tcPr>
            <w:tcW w:w="27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Data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głoszenia i liczba wyścigów w dniu</w:t>
            </w:r>
          </w:p>
        </w:tc>
        <w:tc>
          <w:tcPr>
            <w:tcW w:w="397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lanowany czas sygnału ostrzeżenia dla pierwszego wyścigu każdego dnia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obota 26.04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głoszenia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6:00 – 20:00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iedziela 27.04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głoszenia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8:00 – 09:00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iedziela 27.04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.25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niedziałek 28.04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:25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Wtorek 29.04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 + termin rezerwowy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9:55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5.2W ostatnim dniu regat żaden sygnał ostrzeżenia nie zostanie podany później niż o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godzinie 13.25.</w:t>
      </w:r>
    </w:p>
    <w:p>
      <w:pPr>
        <w:pStyle w:val="Normal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6.    POMIARY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Każdy jacht musi przedstawić w czasie zgłoszeń ważny certyfikat pomiaru łodzi. Przez 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mierniczego mogą być losowo kontrolowane łodzie na wodzie i na lądzie.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7.    INSTRUKCJA  ŻEGLUGI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Instrukcja żeglugi będzie dostępna </w:t>
      </w:r>
      <w:r>
        <w:rPr>
          <w:rFonts w:ascii="Calibri" w:hAnsi="Calibri"/>
        </w:rPr>
        <w:t xml:space="preserve">w czasie zgłoszeń </w:t>
      </w:r>
      <w:r>
        <w:rPr>
          <w:rFonts w:ascii="Calibri" w:hAnsi="Calibri"/>
          <w:szCs w:val="22"/>
        </w:rPr>
        <w:t>w dniu 26</w:t>
      </w:r>
      <w:r>
        <w:rPr>
          <w:rFonts w:ascii="Calibri" w:hAnsi="Calibri"/>
        </w:rPr>
        <w:t xml:space="preserve">.04.2013 </w:t>
      </w:r>
      <w:r>
        <w:rPr>
          <w:rFonts w:ascii="Calibri" w:hAnsi="Calibri"/>
          <w:szCs w:val="22"/>
        </w:rPr>
        <w:t>o</w:t>
      </w:r>
      <w:r>
        <w:rPr>
          <w:rFonts w:ascii="Calibri" w:hAnsi="Calibri"/>
        </w:rPr>
        <w:t>d</w:t>
      </w:r>
      <w:r>
        <w:rPr>
          <w:rFonts w:ascii="Calibri" w:hAnsi="Calibri"/>
          <w:szCs w:val="22"/>
        </w:rPr>
        <w:t xml:space="preserve"> godz.</w:t>
      </w:r>
      <w:r>
        <w:rPr>
          <w:rFonts w:ascii="Calibri" w:hAnsi="Calibri"/>
        </w:rPr>
        <w:t>16⁰⁰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 TRAS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zkic trasy, kolejność okrążania znaków oraz stronę, po której każdy znak musi by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ozostawiony, zostanie podany w Instrukcji Żeglugi w Załączniku nr 1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  PUNKTACJ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Stosowany będzie </w:t>
      </w:r>
      <w:r>
        <w:rPr>
          <w:i/>
          <w:sz w:val="24"/>
          <w:szCs w:val="24"/>
        </w:rPr>
        <w:t>System Małych Punktów</w:t>
      </w:r>
      <w:r>
        <w:rPr>
          <w:sz w:val="24"/>
          <w:szCs w:val="24"/>
        </w:rPr>
        <w:t xml:space="preserve"> (Dodatek A4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ŁODZIE TRENERSKIE I POMOCNICZ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Łodzie trenerskie i pomocnicze, z wyjątkiem akcji ratowniczych, nie mogą pływać w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środku akwenu regat i muszą znajdować się dalej, jak 100 metrów od najbliższego jachtu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iorącego udział w regatach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 MEJSCA POSTOJU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Jachty muszą stacjonować w przyznanych im miejscach postojowych w parku jachtowym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ub w porcie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 KOMUNIKACJA RADIOW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Z wyjątkiem, gdy jest w niebezpieczeństwie, jachtowi nie wolno ani nadawać przez radio,</w:t>
      </w:r>
    </w:p>
    <w:p>
      <w:pPr>
        <w:pStyle w:val="NoSpacing"/>
        <w:rPr/>
      </w:pPr>
      <w:r>
        <w:rPr>
          <w:sz w:val="24"/>
          <w:szCs w:val="24"/>
        </w:rPr>
        <w:t xml:space="preserve">ani </w:t>
      </w:r>
      <w:r>
        <w:rPr/>
        <w:t>otrzymywać komunikatów radiowych, które nie są dostępne dla wszystkich jachtów.</w:t>
      </w:r>
    </w:p>
    <w:p>
      <w:pPr>
        <w:pStyle w:val="NoSpacing"/>
        <w:rPr/>
      </w:pPr>
      <w:r>
        <w:rPr/>
        <w:t xml:space="preserve"> </w:t>
      </w:r>
      <w:r>
        <w:rPr/>
        <w:t>Ograniczenie to dotyczy również telefonów komórkowych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 NAGROD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Zostaną przyznane następujące nagrody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- puchary i dyplomy za trzy pierwsze miejsca w obu klasach, 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- puchar za pierwsze miejsce w kategorii dziewcząt w klasie 420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 ZASTRZEŻENIE ODPOWIEDZIALNOŚCI</w:t>
      </w:r>
    </w:p>
    <w:p>
      <w:pPr>
        <w:pStyle w:val="Standard"/>
        <w:tabs>
          <w:tab w:val="clear" w:pos="708"/>
          <w:tab w:val="left" w:pos="0" w:leader="none"/>
        </w:tabs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szyscy zawodnicy uczestniczą w regatach całkowicie na własne ryzyko. Patrz przepis 4,</w:t>
      </w:r>
    </w:p>
    <w:p>
      <w:pPr>
        <w:pStyle w:val="Standard"/>
        <w:tabs>
          <w:tab w:val="clear" w:pos="708"/>
          <w:tab w:val="left" w:pos="0" w:leader="none"/>
        </w:tabs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i/>
          <w:szCs w:val="24"/>
        </w:rPr>
        <w:t>„</w:t>
      </w:r>
      <w:r>
        <w:rPr>
          <w:rFonts w:cs="Arial" w:ascii="Calibri" w:hAnsi="Calibri"/>
          <w:i/>
          <w:szCs w:val="24"/>
        </w:rPr>
        <w:t>Decyzja o uczestnictwie w wyścigu”</w:t>
      </w:r>
      <w:r>
        <w:rPr>
          <w:rFonts w:cs="Arial" w:ascii="Calibri" w:hAnsi="Calibri"/>
          <w:szCs w:val="24"/>
        </w:rPr>
        <w:t xml:space="preserve">. Organizator nie przyjmuje żadnej odpowiedzialności </w:t>
      </w:r>
    </w:p>
    <w:p>
      <w:pPr>
        <w:pStyle w:val="Standard"/>
        <w:tabs>
          <w:tab w:val="clear" w:pos="708"/>
          <w:tab w:val="left" w:pos="0" w:leader="none"/>
        </w:tabs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za uszkodzenia sprzętu lub zranienia osób lub za śmierci, wynikłe w związku z regatami, </w:t>
      </w:r>
    </w:p>
    <w:p>
      <w:pPr>
        <w:pStyle w:val="Standard"/>
        <w:tabs>
          <w:tab w:val="clear" w:pos="708"/>
          <w:tab w:val="left" w:pos="0" w:leader="none"/>
        </w:tabs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rzed ich rozpoczęciem, podczas ich trwania lub po regatach. Żadna z czynności wykonana </w:t>
      </w:r>
    </w:p>
    <w:p>
      <w:pPr>
        <w:pStyle w:val="Standard"/>
        <w:tabs>
          <w:tab w:val="clear" w:pos="708"/>
          <w:tab w:val="left" w:pos="0" w:leader="none"/>
        </w:tabs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ub nie wykonana przez Organizatorów, nie zwalnia uczestników regat od ponoszenia </w:t>
      </w:r>
    </w:p>
    <w:p>
      <w:pPr>
        <w:pStyle w:val="Standard"/>
        <w:tabs>
          <w:tab w:val="clear" w:pos="708"/>
          <w:tab w:val="left" w:pos="0" w:leader="none"/>
        </w:tabs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odpowiedzialności za jakąkolwiek szkodę spowodowaną przez zawodnika lub jego jacht, </w:t>
      </w:r>
    </w:p>
    <w:p>
      <w:pPr>
        <w:pStyle w:val="Standard"/>
        <w:tabs>
          <w:tab w:val="clear" w:pos="708"/>
          <w:tab w:val="left" w:pos="0" w:leader="none"/>
        </w:tabs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ynikającą z udziału w regatach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 UBEZPIECZENI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ażdy uczestniczący jacht musi posiadać na czas regat ważne ubezpieczenie od odpowie- dzialności cywilnej[OC] na sumę gwarancyjną minimum 1 500 000 Euro lub wartość jej równoważną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 DODATKOWE INFORMACJ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la uzyskania dalszych informacji prosimy o kontakt z: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Marta Zasiadczyk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Ul. Główna 10/12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99-235 Pęczniew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Tel. 43 678 15 19</w:t>
      </w:r>
    </w:p>
    <w:p>
      <w:pPr>
        <w:pStyle w:val="NoSpacing"/>
        <w:jc w:val="center"/>
        <w:rPr>
          <w:sz w:val="24"/>
          <w:szCs w:val="24"/>
        </w:rPr>
      </w:pPr>
      <w:hyperlink r:id="rId3">
        <w:r>
          <w:rPr/>
          <w:t>martazasiadczyk@wp.pl</w:t>
        </w:r>
      </w:hyperlink>
    </w:p>
    <w:p>
      <w:pPr>
        <w:pStyle w:val="NoSpacing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5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c725d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c725d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NoSpacing">
    <w:name w:val="No Spacing"/>
    <w:uiPriority w:val="99"/>
    <w:qFormat/>
    <w:rsid w:val="00c725d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k.rychcik@wp.pl" TargetMode="External"/><Relationship Id="rId3" Type="http://schemas.openxmlformats.org/officeDocument/2006/relationships/hyperlink" Target="mailto:martazasiadczyk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555</Words>
  <Characters>333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7:00Z</dcterms:created>
  <dc:creator>EM</dc:creator>
  <dc:description/>
  <dc:language>en-US</dc:language>
  <cp:lastModifiedBy>user</cp:lastModifiedBy>
  <cp:lastPrinted>2014-03-26T18:37:00Z</cp:lastPrinted>
  <dcterms:modified xsi:type="dcterms:W3CDTF">2014-04-02T07:27:00Z</dcterms:modified>
  <cp:revision>2</cp:revision>
  <dc:subject/>
  <dc:title>ZAWIADOMIENIE O REGAT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